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98" w:after="17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 w:val="false"/>
          <w:sz w:val="28"/>
          <w:szCs w:val="28"/>
        </w:rPr>
        <w:t>Evaluationsbogen Workshop Gender</w:t>
      </w:r>
    </w:p>
    <w:tbl>
      <w:tblPr>
        <w:tblW w:w="9502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50"/>
        <w:gridCol w:w="733"/>
        <w:gridCol w:w="2284"/>
        <w:gridCol w:w="1635"/>
      </w:tblGrid>
      <w:tr>
        <w:trPr/>
        <w:tc>
          <w:tcPr>
            <w:tcW w:w="9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instieg: Weltladenspiel 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 gut organis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 dem Alter der Klasse angemesse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der Klasse Spaß gemach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trHeight w:val="239" w:hRule="atLeast"/>
        </w:trPr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berleitung: SDG's kennenlerne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sich in den Ablauf integr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 dem Alter der Klasse angemesse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die Klasse interess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ender 5: Geschlechtergerechtigkeit und Selbstbestimmung für Mädchen und Fraue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inungsbarometer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sich in den Ablauf integr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 dem Alter der Klasse angemesse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die Klasse interess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Ein     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inen Schritt voraus: Perspektivenwechsel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sich in den Ablauf integr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 dem Alter der Klasse angemesse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die Klasse interess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Wie sieht es in unserem Alltag aus? 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sich in den Ablauf integr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 dem Alter der Klasse angemesse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die Klasse interess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trHeight w:val="403" w:hRule="atLeast"/>
        </w:trPr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Filmsequenzauswahl: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sich in den Ablauf integrier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 dem Alter der Klasse angemesse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t der Klasse Spaß gemacht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O   O   O   O   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9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merkung zu den einzelne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punkte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53"/>
        <w:gridCol w:w="1485"/>
        <w:gridCol w:w="1765"/>
        <w:gridCol w:w="1779"/>
      </w:tblGrid>
      <w:tr>
        <w:trPr/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lgemeiner Eindruck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s Programm war ..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u lang </w:t>
              <w:br/>
              <w:t xml:space="preserve"> 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gemessen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 kurz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s Programm war ..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 dich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gemessen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 weni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 Klasse war ..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berforder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forder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forder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s Programm konnte die angekündigten Inhalte vermittel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gemesse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zureichen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4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regunge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" w:right="-25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  <w:t xml:space="preserve">                                                                                               VIELEN DANK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libri" w:hAnsi="Calibri" w:eastAsia="Times New Roman" w:cs="Times New Roman"/>
      <w:b/>
      <w:bCs/>
      <w:i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Melanie Diller</dc:creator>
  <dc:description/>
  <dc:language>en-US</dc:language>
  <cp:lastModifiedBy>Melli Herb</cp:lastModifiedBy>
  <cp:lastPrinted>2012-11-26T09:29:00Z</cp:lastPrinted>
  <dcterms:modified xsi:type="dcterms:W3CDTF">2015-03-02T15:22:00Z</dcterms:modified>
  <cp:revision>5</cp:revision>
  <dc:subject/>
  <dc:title/>
</cp:coreProperties>
</file>